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2694"/>
        <w:gridCol w:w="70"/>
        <w:gridCol w:w="2623"/>
        <w:gridCol w:w="142"/>
        <w:gridCol w:w="3118"/>
        <w:gridCol w:w="212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9"/>
                <w:szCs w:val="19"/>
              </w:rPr>
            </w:r>
            <w:bookmarkStart w:id="0" w:name="_Hlk75416136"/>
            <w:bookmarkStart w:id="1" w:name="_Hlk75416136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 xml:space="preserve">Term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 xml:space="preserve">Term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 xml:space="preserve">Term 3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 xml:space="preserve">Term 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Term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Term 6</w:t>
            </w:r>
          </w:p>
        </w:tc>
      </w:tr>
      <w:tr>
        <w:trPr>
          <w:trHeight w:val="1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EYF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DVENTU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  <w:highlight w:val="yellow"/>
              </w:rPr>
              <w:t>Text - Going on a Bear H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9061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ADVENTURES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 CHRISTMA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SassoonPrimaryInfant;Times New Roman" w:cs="SassoonPrimaryInfant;Times New Roman"/>
                <w:sz w:val="16"/>
                <w:szCs w:val="16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DINOSAU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  <w:highlight w:val="yellow"/>
              </w:rPr>
              <w:t>Text – How to Grow a Dinosa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NCE UPON A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  <w:highlight w:val="yellow"/>
              </w:rPr>
              <w:t>Text – Three Little Pigs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690" cy="9378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PET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N THE FARM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ies with Familiar Sett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Emergent/Brave Wri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Letters to Sa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Lis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Outcomes 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Retelling stories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Stories with fantasy settings  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Traditional and Fairy t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Non-fiction texts – Fact wri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Lists lab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ies with fantasy settings</w:t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Yea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WHERE DO I LIVE? 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rawing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olour Mon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Gingerbread 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ink Pan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Meg and M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Goldil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ddington P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Don’t Let the Pige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LET’S CELEBRATE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rawing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’m Coming to Get 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he Elves and the Shoem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rump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now Qu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B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Mog’s Cala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Exploere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rawing Club-Jimbo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pecial Expedition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lue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ce story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ia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TOY STORY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Text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 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Where’s my Ted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oy Story- World \book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Little Red 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Jack and the Beansta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erformance poetry-Each Peach Pear P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READY, STEADY, GROW!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Billy Goats Gru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Cinde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Plant Instru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Rabbit Shape Po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Here Comes the Sun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Tidd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Once upon a mermaid’s 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Lucy and Tom at the Seas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Winnie at the Seaside</w:t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etting descriptions (Local area/house/home sett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ies from familiar sett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aracter descrip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formation booklets – maps and local area 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formation texts (non-fiction sentences about festiva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etry on a theme (acrostic poe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ies from different cul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st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formation texts (non-fiction sentences about anima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iary and recou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etting and character description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(anima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stcards and lette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ies from fantasy settings – Pinocch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aracter/setting descriptions (toy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formation booklets – history of t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rama and role play - playscri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Re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formation Booklets (plants/huma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ster/Leaflet – guide to gro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ies from fantasy sett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raditional 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rama and role play – play scri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etry – ambitions for next year</w:t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</w:tr>
      <w:tr>
        <w:trPr>
          <w:trHeight w:val="14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Yea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INSPIRATIONAL PEOPLE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Vlad and the Florence Nightingale Adventure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Hoorah for Mary Sea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GUY FAWKES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CHINA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The magic crayon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How to catch a dr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THE GREAT FIRE OF LONDON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The Gingerbread man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Vlad and the Great of Lond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MARVELLOUS MONARCHS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Paddington and the Palace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The King who banned the dar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AMAZING AUSTRALI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*NEW TOPIC FOR NEXT YEAR- BOOKS TBC</w:t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aracter description</w:t>
              <w:br/>
              <w:t>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Letter</w:t>
              <w:br/>
              <w:t>Bi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Repetitive po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y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Instruc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ies from different cul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ewspaper repor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y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chronological re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Letter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arrative</w:t>
              <w:br/>
            </w: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Rec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</w:tr>
      <w:tr>
        <w:trPr>
          <w:trHeight w:val="7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Yea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Misty Mountains and Winding Ri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Where do I liv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030" cy="762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Dinosaurs</w:t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8655" cy="668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THE STONE 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drawing>
                <wp:inline distT="0" distB="0" distL="0" distR="0">
                  <wp:extent cx="875030" cy="845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NCIENT EGYPTIAN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drawing>
                <wp:inline distT="0" distB="0" distL="0" distR="0">
                  <wp:extent cx="902335" cy="1256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09" t="6988" r="65736" b="9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  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drawing>
                <wp:inline distT="0" distB="0" distL="0" distR="0">
                  <wp:extent cx="832485" cy="1278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MAZING AFRIC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9569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entence 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Autobi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ompar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etting De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ewspaper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structional 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Goal Set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Re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Formal L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Riddle Po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ewspaper Repor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iary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Mixed up Fairy 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arrative (Que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erformance Po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ersuasive leaf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Chronological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arrative (My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iary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structional 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layscri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For children and friends with a purpose to entertain and in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o build confidence with sentence com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form, describe and explain- Friends, children and teacher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Describe, entertain and inform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ildren, friends and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Argue and persuade -  Geological society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escribe, entertai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ildren, friends and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Inform, instruct and advise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Friends and child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escribe, entertai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ildren, friends and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Inform, instruct and advise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Friends and child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escribe, entertai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ildren, friends and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Inform, instruct and advise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Friends and children</w:t>
            </w:r>
          </w:p>
        </w:tc>
      </w:tr>
      <w:tr>
        <w:trPr>
          <w:trHeight w:val="9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Year 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RO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(ROMANS AND GLADIATORS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Times New Roman" w:cs="Calibri"/>
                <w:b/>
                <w:b/>
                <w:sz w:val="16"/>
                <w:szCs w:val="16"/>
                <w:lang w:val="en-US" w:eastAsia="en-GB"/>
              </w:rPr>
            </w:pPr>
            <w:r>
              <w:rPr>
                <w:rFonts w:eastAsia="Times New Roman" w:cs="Calibri" w:ascii="SassoonPrimaryInfant;Times New Roman" w:hAnsi="SassoonPrimaryInfant;Times New Roman"/>
                <w:b/>
                <w:sz w:val="16"/>
                <w:szCs w:val="16"/>
                <w:lang w:val="en-US" w:eastAsia="en-GB"/>
              </w:rPr>
              <w:t>AROUND THE WORLD IN 80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(RAINFOREST AND UNDER THE SEA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RAIDERS AND INVA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(ANGLO-SAXONS AND VIKINGS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1 - Fiction myths – rags to ri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fiction – Non-chron report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2 Story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hronological reports, recount, diary, newspaper recount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etry - Survivor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fiction – informal letter, information text, newspaper report, instruction 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Fiction- Stories- 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fiction- Explanation texts, film review, diary entry, recount of trip, discussion text/debate, explanation 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Times New Roman" w:cs="Calibri"/>
                <w:b/>
                <w:b/>
                <w:sz w:val="16"/>
                <w:szCs w:val="16"/>
                <w:lang w:val="en-US" w:eastAsia="en-GB"/>
              </w:rPr>
            </w:pPr>
            <w:r>
              <w:rPr>
                <w:rFonts w:eastAsia="Times New Roman" w:cs="Calibri" w:ascii="SassoonPrimaryInfant;Times New Roman" w:hAnsi="SassoonPrimaryInfant;Times New Roman"/>
                <w:b/>
                <w:sz w:val="16"/>
                <w:szCs w:val="16"/>
                <w:lang w:val="en-US" w:eastAsia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Fiction – historical and myth 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o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Historical and fantasy 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ersuasive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Times New Roman" w:cs="Calibri"/>
                <w:b/>
                <w:b/>
                <w:sz w:val="16"/>
                <w:szCs w:val="16"/>
                <w:lang w:val="en-US" w:eastAsia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</w:tr>
      <w:tr>
        <w:trPr>
          <w:trHeight w:val="10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Year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SPACE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NTARTIC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0261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NCIENT GREEK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LONDON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eastAsia="SassoonPrimaryInfant;Times New Roman" w:cs="SassoonPrimaryInfant;Times New Roman"/>
                <w:sz w:val="16"/>
                <w:szCs w:val="16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MAYAN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Re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Explanation tex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ewspaper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  <w:shd w:fill="FFFFFF" w:val="clear"/>
              </w:rPr>
              <w:t>Curiosity (R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Chron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iary and letter (Biograph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Job descripti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raditional Tales/Myth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Atmospheric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(Character and setting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Who let the God’s out (RW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arrative – Modern 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4- Boy in the Tower (RWP)/Shakespeare (Playscri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5- The Highwayman (highway road to London – A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arrative po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5- Hans Christian Anderson – Journey tale/rags to rich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arrative – Folk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Chron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Information text</w:t>
            </w:r>
          </w:p>
        </w:tc>
      </w:tr>
      <w:tr>
        <w:trPr>
          <w:trHeight w:val="10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  <w:t>Year 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SassoonPrimaryInfant;Times New Roman" w:hAnsi="SassoonPrimaryInfant;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SassoonPrimaryInfant;Times New Roman" w:hAnsi="SassoonPrimaryInfant;Times New Roman"/>
                <w:b/>
                <w:sz w:val="16"/>
                <w:szCs w:val="16"/>
              </w:rPr>
              <w:t>SURVIVORS – NATURAL DISASTER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Spacing"/>
              <w:jc w:val="center"/>
              <w:rPr>
                <w:rFonts w:ascii="SassoonPrimaryInfant;Times New Roman" w:hAnsi="SassoonPrimaryInfant;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SassoonPrimaryInfant;Times New Roman" w:hAnsi="SassoonPrimaryInfant;Times New Roman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110615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WORLD WAR TWO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Text -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1130935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  <w:tab w:val="center" w:pos="2585" w:leader="none"/>
              </w:tabs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INSPIRE ME- FINDING OUR HIDDEN IDENTITIES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ab/>
            </w: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 xml:space="preserve"> Text - </w:t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center" w:pos="2585" w:leader="none"/>
              </w:tabs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Spacing"/>
              <w:rPr>
                <w:rFonts w:ascii="SassoonPrimaryInfant;Times New Roman" w:hAnsi="SassoonPrimaryInfant;Times New Roman" w:cs="Calibri"/>
                <w:sz w:val="16"/>
                <w:szCs w:val="16"/>
              </w:rPr>
            </w:pPr>
            <w:r>
              <w:rPr>
                <w:rFonts w:cs="Calibri" w:ascii="SassoonPrimaryInfant;Times New Roman" w:hAnsi="SassoonPrimaryInfant;Times New Roman"/>
                <w:sz w:val="16"/>
                <w:szCs w:val="16"/>
              </w:rPr>
              <w:t>T1 Adventure Narrative/Scene setting/Diary/News report/discussion or Comparison</w:t>
            </w:r>
          </w:p>
          <w:p>
            <w:pPr>
              <w:pStyle w:val="NoSpacing"/>
              <w:rPr>
                <w:rFonts w:ascii="SassoonPrimaryInfant;Times New Roman" w:hAnsi="SassoonPrimaryInfant;Times New Roman" w:cs="Calibri"/>
                <w:sz w:val="16"/>
                <w:szCs w:val="16"/>
              </w:rPr>
            </w:pPr>
            <w:r>
              <w:rPr>
                <w:rFonts w:cs="Calibri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SassoonPrimaryInfant;Times New Roman" w:hAnsi="SassoonPrimaryInfant;Times New Roman" w:cs="Calibri"/>
                <w:sz w:val="16"/>
                <w:szCs w:val="16"/>
              </w:rPr>
            </w:pPr>
            <w:r>
              <w:rPr>
                <w:rFonts w:cs="Calibri" w:ascii="SassoonPrimaryInfant;Times New Roman" w:hAnsi="SassoonPrimaryInfant;Times New Roman"/>
                <w:sz w:val="16"/>
                <w:szCs w:val="16"/>
              </w:rPr>
              <w:t>T2 Poetry/ Character description/Dystopian ending/Non-chron report/Persuasive argument</w:t>
            </w:r>
          </w:p>
          <w:p>
            <w:pPr>
              <w:pStyle w:val="NoSpacing"/>
              <w:jc w:val="center"/>
              <w:rPr>
                <w:rFonts w:ascii="SassoonPrimaryInfant;Times New Roman" w:hAnsi="SassoonPrimaryInfant;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3 Diary/short story/playscript/Propaganda/biography/letter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T4 Evacuee letter/evacuee narrative/book trailer/news repor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comes</w:t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center" w:pos="2585" w:leader="none"/>
              </w:tabs>
              <w:spacing w:lineRule="auto" w:line="240" w:before="0" w:after="0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ab/>
              <w:t xml:space="preserve">T5 First person narr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Non-chron narrative</w:t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center" w:pos="2585" w:leader="none"/>
              </w:tabs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9"/>
                <w:szCs w:val="19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9"/>
                <w:szCs w:val="19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SassoonPrimaryInfant;Times New Roman" w:hAnsi="SassoonPrimaryInfant;Times New Roman" w:cs="Calibri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  <w:tab w:val="center" w:pos="2585" w:leader="none"/>
              </w:tabs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Audience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16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SassoonPrimaryInfant;Times New Roman" w:hAnsi="SassoonPrimaryInfant;Times New Roman" w:cs="SassoonPrimaryInfant;Times New Roman"/>
          <w:sz w:val="19"/>
          <w:szCs w:val="19"/>
        </w:rPr>
      </w:pPr>
      <w:r>
        <w:rPr>
          <w:rFonts w:cs="SassoonPrimaryInfant;Times New Roman" w:ascii="SassoonPrimaryInfant;Times New Roman" w:hAnsi="SassoonPrimaryInfant;Times New Roman"/>
          <w:sz w:val="19"/>
          <w:szCs w:val="19"/>
        </w:rPr>
      </w:r>
    </w:p>
    <w:p>
      <w:pPr>
        <w:pStyle w:val="Normal"/>
        <w:tabs>
          <w:tab w:val="clear" w:pos="720"/>
          <w:tab w:val="left" w:pos="1574" w:leader="none"/>
        </w:tabs>
        <w:spacing w:before="0" w:after="200"/>
        <w:rPr>
          <w:rFonts w:ascii="SassoonPrimaryInfant;Times New Roman" w:hAnsi="SassoonPrimaryInfant;Times New Roman" w:cs="SassoonPrimaryInfant;Times New Roman"/>
          <w:sz w:val="19"/>
          <w:szCs w:val="19"/>
        </w:rPr>
      </w:pPr>
      <w:r>
        <w:rPr>
          <w:rFonts w:cs="SassoonPrimaryInfant;Times New Roman" w:ascii="SassoonPrimaryInfant;Times New Roman" w:hAnsi="SassoonPrimaryInfant;Times New Roman"/>
          <w:sz w:val="19"/>
          <w:szCs w:val="19"/>
        </w:rPr>
      </w:r>
    </w:p>
    <w:sectPr>
      <w:headerReference w:type="default" r:id="rId14"/>
      <w:type w:val="nextPage"/>
      <w:pgSz w:orient="landscape" w:w="16838" w:h="11906"/>
      <w:pgMar w:left="454" w:right="45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ssoonPrimaryInfant;Times New Roman" w:ascii="SassoonPrimaryInfant;Times New Roman" w:hAnsi="SassoonPrimaryInfant;Times New Roman"/>
        <w:b/>
        <w:sz w:val="28"/>
        <w:u w:val="single"/>
      </w:rPr>
      <w:t>English Genre Map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Infant" w:hAnsi="SassoonPrimaryInfant" w:cs="SassoonPrimaryInfan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ssoonPrimaryInfant;Times New Roman" w:hAnsi="SassoonPrimaryInfant;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4:00Z</dcterms:created>
  <dc:creator>teacher</dc:creator>
  <dc:description/>
  <cp:keywords/>
  <dc:language>en-US</dc:language>
  <cp:lastModifiedBy>EHaybourne</cp:lastModifiedBy>
  <cp:lastPrinted>2021-06-24T08:46:00Z</cp:lastPrinted>
  <dcterms:modified xsi:type="dcterms:W3CDTF">2025-04-02T10:30:00Z</dcterms:modified>
  <cp:revision>7</cp:revision>
  <dc:subject/>
  <dc:title/>
</cp:coreProperties>
</file>